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1-079</w:t>
      </w:r>
    </w:p>
    <w:p>
      <w:pPr>
        <w:pStyle w:val="Normal"/>
        <w:widowControl w:val="false"/>
        <w:rPr/>
      </w:pPr>
      <w:r>
        <w:rPr/>
        <w:tab/>
        <w:tab/>
        <w:tab/>
        <w:tab/>
        <w:tab/>
        <w:tab/>
        <w:tab/>
        <w:tab/>
        <w:tab/>
        <w:tab/>
        <w:t>Joe E. Procto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10 NORTH KING STREET, MORE PARTICULARLY DESCRIBED HEREIN, FROM R-1 RESIDENTIAL ZONE TO M-3 WAREHOUSE AND WHOLESAL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tabs>
          <w:tab w:val="clear" w:pos="720"/>
          <w:tab w:val="clear" w:pos="5760"/>
        </w:tabs>
        <w:ind w:left="1440" w:right="1440" w:hanging="0"/>
        <w:rPr/>
      </w:pPr>
      <w:r>
        <w:rPr/>
        <w:t>A tract of land located at 1010 North King Street.  Beginning on the east line of the Chickamauga Worley Shortcut 373.4 feet south of the south line of an unnamed alley, thence northwest 373.4 feet to an unnamed alley, thence northeast 245 feet along said alley, thence southeast 5 feet along the west line of the CSX Railroad, thence some 249.09 feet southwest, thence some 368.4 feet southeast, thence 5 feet southwest to the point of beginning; being part of the property described in Deed Book 5769, Page 261, ROHC.  Part of Tax Map 158H-D-019.</w:t>
      </w:r>
    </w:p>
    <w:p>
      <w:pPr>
        <w:pStyle w:val="Normal"/>
        <w:jc w:val="both"/>
        <w:rPr/>
      </w:pPr>
      <w:r>
        <w:rPr/>
      </w:r>
    </w:p>
    <w:p>
      <w:pPr>
        <w:pStyle w:val="Normal"/>
        <w:jc w:val="both"/>
        <w:rPr/>
      </w:pPr>
      <w:r>
        <w:rPr/>
        <w:t>from  R-1 Residential Zone to M-3 Warehouse and Wholesal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mpliance to the screening requirements of the Landscape Ordinance for Type A (adopted April 1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 10’ berm spaced 30 feet on-center with evergreen trees to be placed on the east side of the property along the railroad right-of-wa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July 17</w:t>
        <w:tab/>
        <w:tab/>
        <w:tab/>
        <w:t xml:space="preserve">   </w:t>
      </w:r>
      <w:r>
        <w:rPr/>
        <w:t>,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s/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05:00Z</dcterms:created>
  <dc:creator>Pam Manis</dc:creator>
  <dc:description/>
  <dc:language>en-US</dc:language>
  <cp:lastModifiedBy>Cindy Couey</cp:lastModifiedBy>
  <cp:lastPrinted>2001-06-20T09:50:00Z</cp:lastPrinted>
  <dcterms:modified xsi:type="dcterms:W3CDTF">2001-07-31T14:33:00Z</dcterms:modified>
  <cp:revision>7</cp:revision>
  <dc:subject/>
  <dc:title/>
</cp:coreProperties>
</file>